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color w:val="17365D"/>
          <w:sz w:val="40"/>
          <w:szCs w:val="40"/>
        </w:rPr>
      </w:pPr>
      <w:r>
        <w:rPr>
          <w:rFonts w:cs="Lucida Handwriting" w:ascii="Lucida Handwriting" w:hAnsi="Lucida Handwriting"/>
          <w:color w:val="17365D"/>
          <w:sz w:val="40"/>
          <w:szCs w:val="40"/>
        </w:rPr>
        <w:t>Horn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horne-pc.org.u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rk: Clare Kennedy, Red Tiles, Newchapel Road, Lingfield, Surrey, RH7 6B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01342 604338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orneparishcouncil@hotmail.co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embers are summoned to the Meeting of Horne Parish Counci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on Monday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 2019 at 7.30pm at Centenary Hall, Smallfie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523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Clare Kennedy, Cle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 E N D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Public and Press are welcome and encouraged to atte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85"/>
      </w:tblGrid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dural 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6.1      To accept apologies for ab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6.2      To receive any disclosure by Members of any Disclosable Pecuniary Interests (DPIs) and / or other intere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rising under the Code of Condu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6.3      To approve the minutes from the February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Public Questions: </w:t>
            </w:r>
            <w:r>
              <w:rPr>
                <w:rFonts w:cs="Arial" w:ascii="Arial" w:hAnsi="Arial"/>
                <w:sz w:val="20"/>
                <w:szCs w:val="20"/>
              </w:rPr>
              <w:t xml:space="preserve">Ten minutes available for the public to express a view or ask a question.  </w:t>
            </w:r>
          </w:p>
          <w:p>
            <w:pPr>
              <w:pStyle w:val="Normal"/>
              <w:spacing w:lineRule="auto" w:line="240" w:before="0" w:after="0"/>
              <w:ind w:left="720" w:right="34" w:firstLine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The public are welcome to stay and observe the rest of the mee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6.5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eive any relevant updates from County and District Councill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   To note circulation of planning decisions and other information to date from Tandridge District Counc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246</w:t>
              <w:tab/>
              <w:t>3 Haysbridge Cottages, Whitewood Lane, South Godstone RH9 8J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          Single storey side extension to No. 3 Haysbridge Cotta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227         Long Acre Farm, Croydon Barn Lane, Horne RH6 9J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 xml:space="preserve">Demolition of dwelling, storage and office building, stables and sand school. Erection of 2 dwelling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etached garages and associated wor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149</w:t>
              <w:tab/>
              <w:t>The Cupressus, East Park Lane, Newchapel RH7 6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 xml:space="preserve">Single storey side extension, Single storey rear extension, porh to front, single storey outbuilding 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tain a swimming pool/gym area and conversion of garage to habitable use to include alterations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levations (Application for a Certificate of Lawful Development for a Proposed Developm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Certificate of Lawfulness (proposed use or development) gra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.2   To discuss and agree comments to be submitted to Tandridge District Council on the following Planning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19/236  Michaels Commercial, East Park Lane, Newchapel RH7 6HS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posal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hange of use of land to create 17 plots for travelling show people with creation of new access to the highway. 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19/212 Foxlands Farm, West Park Road, Newchapel RH7 6H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posal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posed new carport with store 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19/103  Birchenwood Farm, West Park Road, Newchapel RH7 6H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posal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iting of two caravans on the land for residential purpos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s any other planning application that may arise in the meantime (details to be circulated)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1     To authorise payments for January / February 2019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268"/>
              <w:gridCol w:w="4536"/>
              <w:gridCol w:w="1069"/>
            </w:tblGrid>
            <w:tr>
              <w:trPr>
                <w:trHeight w:val="267" w:hRule="atLeast"/>
              </w:trPr>
              <w:tc>
                <w:tcPr>
                  <w:tcW w:w="611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Chq #</w:t>
                  </w:r>
                </w:p>
              </w:tc>
              <w:tc>
                <w:tcPr>
                  <w:tcW w:w="2268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Payee</w:t>
                  </w:r>
                </w:p>
              </w:tc>
              <w:tc>
                <w:tcPr>
                  <w:tcW w:w="4536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Description</w:t>
                  </w:r>
                </w:p>
              </w:tc>
              <w:tc>
                <w:tcPr>
                  <w:tcW w:w="1069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mount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6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lare Kir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Clare Kirb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lerks Expens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Clerks Salar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TBC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£619.84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Environ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 of the public might be excluded from this item under the Public Bodies (Admission to Meetings) Act 1960 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      Councillors to discuss the ongoing situation regarding Bones 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      Councillors confirm an action regarding the letter received from the residents relating to the hardsta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tuation on Newchapel Gre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3      Councillors to discuss Parish Ele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4      Councillors to review the draft spring newslet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5      Councillors to plan the Annual Parish Mee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.6      Horne Parish Council to continue discussion regarding Tree Fell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7      The parish council will finalise plans for the parish litter pic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of next Parish Council Meeting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5.1     Meeting room at Centenary Hall provisionally booked for future meeting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March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April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0th May 2019 (AGM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23rd May 2019 (APM*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7th June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July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Sept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1st Octo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Nov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December 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cx14624350915122015">
    <w:name w:val="ecx146243509-15122015"/>
    <w:basedOn w:val="DefaultParagraphFont"/>
    <w:qFormat/>
    <w:rPr/>
  </w:style>
  <w:style w:type="character" w:styleId="Fcek">
    <w:name w:val="_fce_k"/>
    <w:qFormat/>
    <w:rPr/>
  </w:style>
  <w:style w:type="character" w:styleId="Rphighlightallclass">
    <w:name w:val="rphighlightallclass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Allowtextselection">
    <w:name w:val="allowtextselectio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Verdana" w:hAnsi="Verdana" w:cs="Times New Roman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Verdana" w:hAnsi="Verdana" w:cs="Verdan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eparishcouncil@hotmail.co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53:00Z</dcterms:created>
  <dc:creator>Anne Rumble</dc:creator>
  <dc:description/>
  <cp:keywords/>
  <dc:language>en-US</dc:language>
  <cp:lastModifiedBy>Laptop</cp:lastModifiedBy>
  <cp:lastPrinted>2018-06-14T18:28:00Z</cp:lastPrinted>
  <dcterms:modified xsi:type="dcterms:W3CDTF">2019-02-15T12:19:00Z</dcterms:modified>
  <cp:revision>137</cp:revision>
  <dc:subject/>
  <dc:title>Horne Parish Council</dc:title>
</cp:coreProperties>
</file>